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032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09/35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Президент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к гражданам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депутата Совета депутатов городского округа Лотошино Федотова Сергея Николаевича, Совет депутатов городского округа Лотошино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ыразить одобрение принимаемых мер по прекращению военных действий на Востоке Укра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ind w:right="-54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оздать редакционную коллегию в составе: Борькина В.М., Жихарева А.Ю., Легезина В.Н., Мизикина В.Н., Сырбова А.А., Хабиповой С.А., Федотова С.Н., Яковлева С.А., Яшкина И.И. для подготовки текста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администрации городского округа Лотошино.  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В.Н. Легез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</w:t>
      </w:r>
      <w:r>
        <w:rPr>
          <w:sz w:val="28"/>
          <w:szCs w:val="28"/>
          <w:lang w:eastAsia="ru-RU"/>
        </w:rPr>
        <w:t xml:space="preserve">Совету депутатов, </w:t>
      </w:r>
      <w:r>
        <w:rPr>
          <w:sz w:val="28"/>
          <w:szCs w:val="28"/>
        </w:rPr>
        <w:t>юридическому отделу, редакции газеты «Сельская Новь», прокурору Лотошинского района, в де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2-28T11:19:00Z</cp:lastPrinted>
  <dcterms:modified xsi:type="dcterms:W3CDTF">2022-02-28T08:29:00Z</dcterms:modified>
  <cp:revision>47</cp:revision>
  <dc:subject/>
  <dc:title/>
</cp:coreProperties>
</file>